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Lind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38 Illinois S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l@crash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is a multitasking-friendly shell-based stopwatch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need to measure the amount of time taken by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imple shell command you can start a timer and later stop i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 can  be  useful  to  time  compile/link operations, rend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executions,  script  files,  etc.   Since  it  is shell-b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an  be  invoked  from  AmigaDOS  scripts, from Arexx macro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, or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it out without reading this whole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shell prompt, and you'll see the help message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gure  things  out from there.  Note that the program ShellTimer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vailable (IE in your current directory o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does not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lTimer  system  (which  includes the programs ShellTimerDae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)  is  released  into  the  Public  Domain  by  the  author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wall.   I  ask  that  the  archive be kept intact with the do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.   Bug  reports should be sent to me at johnl@crash.cts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is included.  The compiler I use is SAS/C 5.10b.  My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  My machine is an A1000 with 2.75MB RAM and an 80 MB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 and  ShellTimerDaemon require AmigaDOS 2.04.  The progra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features  specific  to  this  OS  version,  including  loc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variables,   ReadArgs(),   AllocVec(),  CreateMsgPort(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could  be  modified  to  run under 1.3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lTimer  system  is  comprised  of  two  programs,  ShellTim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Daemon.   These  two program act together, as client (Shell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rver  (ShellTimerDaemon),  to perform the timing func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programs to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 is  your  interface  to the timing function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  timer, stop a timer, query the current value of a timer, canc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ession, and terminate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Daemon  runs  quietly in the background waiting for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ient.  ShellTimer depends on ShellTimerDaemon, so it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system  for  the  timing  functions to work.  ShellTimerDa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and doesn't consume much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Daemon does not recogniz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tart up ShellTimerDaemon from your S:user-startup fil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NIL:  &gt;NIL:  ShellTimer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start it up by dropping the ShellTimerDaemon's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manually start the daemon from the shell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have to explicitly start up ShellTimerDaemon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 want  to.   When ShellTimer is invoked with a vali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  to   see   if   ShellTimerDaemon   is   currently   running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Daemon is not located, ShellTimer will try to invoke it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place ShellTimerDaemon in a directory contain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TimerDaemon continues to run in the background until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command from ShellTimer.  The AmigaDOS Break command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daemon by sending it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Daemon is not a Commodity, so don't look for it i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use of ShellTimer is to allow the user to start and stop a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iew  the  elapsed  time.  This is a simple operation;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shell  prompt will start the timer.  Typing it agai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nd display the elapsed ti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psed  time  is usually expressed in the form HH:MM:SS.  If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has  passed,  the  format  is  DD HH:MM:SS, where D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days.  No finer resolution then a second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hellTimer  is invoked with no arguments, it asks the daemo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ending (previously started) timer session.  If not, the daem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session by recording the current time.  If there IS a pend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 the daemon terminates the session, computes the elapse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 the  client  to  print  the  result.  In this manner,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 of  ShellTimer toggle between starting the timer,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emon tracks timer sessions on a shell-by-shell ba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you can start timer sessions in several shell window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is  maintained  independently.   You cannot, for example, stop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initiated  in  shell  #1  by issuing a STOP command from shell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#2  can only affect IT'S own timer session.  (The daemon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 process number along with the associated tim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emplate for Shell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START/S,STOP/S,CANCEL/S,QUIT/S,HELP/S,V=VERBOSE/S,Q=QUER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- Initiates a timer session.  The current timer request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one is pending) and a new o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- Stops the timer and prints the elapsed time (STOP -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a real stopwatch, you cannot continue tim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the timer.  You have to START the timer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- Aborts the current tim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Causes the daemon to quit.  Any pending timer session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mmand if you want to kill the ShellTimerDaem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-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- Causes all output to be more wordy.  The default is to be t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bose mode, all commands are acknowledged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.  Furthermore, the format of the printed elaps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 The terse default format is [DD] HH:MM: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stopped - Elapsed Time: D Day, HH Hours, MM Minutes, S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mode tries to generate smart and read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- Print the current elapsed time, without cancell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to check the amount of time that has pas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commands are START, STOP, CANCEL, QUIT, HELP, and QUERY.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of  these  commands on each invocation.  The VERBOSE fl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long with the command if you'd lik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"Simple Usage" section you need not supply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 invocations  of ShellTimer toggle between 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xample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show various ways that ShellTimer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opped - Elapsed Time: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STAR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QUERY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Query - Current elapsed time: 4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nding tim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ellTim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Daemon u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xample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ellTimer to time compiles and links invoked from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: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hellTim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 -L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"Time required for compile and link " 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hellTimer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Example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voke ShellTimer from ARexx macros (via AmigaDO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).  Here's a semi-lame example - I used this script to 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est ShellTimer progra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timer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cript Example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Shelltimer from AmigaDOS script files as well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two source files, ShellTimer.c and ShellTimerDaemon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an AmigaDOS script file is embedded there, rese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/* Execute me to Compile and link ShellTim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star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-. -O -ms -b1 -cfistq -j73 -Lit -tr ShellTim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ime to compile and link: " 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embedding the compile/link commands in the C file is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amples given by CATS programmers in their AmigaMail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ellTimer is pure,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're going to use ShellTimer a lot, set up an alia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ST Shell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prefer wordy output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ST ShellTimer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liases go in your shell-startup file.  (It can get tediou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hellTimer' all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, you can safely rename ShellTimer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rename  ShellTimerDaemon,  then ShellTimer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be able to automatically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migaDOS 2.0 VERSION command can be used on the Shell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TimerDaemon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program doesn't work reliably with the backtick feature of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 that timer sessions are identified by the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lling Shell.  When backticks are encountered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 new shell is invoked to execute the command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lot of shell activity going on you may not have the s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for each backtick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 the source code for the ShellTim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Tim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TimerDaem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Tim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use  SAS/C  5.10b.   My Manx compiler is out of date (3.6a) and s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ANSI stuff, so I made no effort to be portable (or non-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/link commands are embedded at the top of each C file. 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ecute ShellTim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execute ShellTimerDaem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fairly simple.  Comments are minimal - sorry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fixes or enhancements.  I'd appreciate being contacted if you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 stuff  with  the code (see my addresses at the top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appy to fix any bugs you'd care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Timer system is dedicated to my loving wife, De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piration  for this program came from a series of discuss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 at  work, Steve Harris.  He is a fan of OS/2 and was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a  similar  program  for that OS.  (We use a similar type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MS-DOS to time our 'makes').  I figured that I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Timer for my Amiga... 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itial release of ShellTimer and ShellTimerDaemon. JWL 03 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hellTime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